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George Goebe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-mail: artstaub@verizon.ne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BORN: October 17, 1951 Baltimore MD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DUCATION: Diploma in Fine Arts Maryland Institute College of Art 1975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ONE MAN SHOWS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2005 “On Planet Maine” The Gallery at 357 Main , Rockland M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996 “Landscapes of the Heart” Hoffberger Gallery, Baltimore Hebrew Congregatio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992 “Solo Show” Art Showcase Gallery, Baltimore Md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990 “East of the Blue Ridge” Life of Maryland Gallery, Baltimore MD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985 “The Patapsco Valley” Tuttle Gallery, McDonogh School, Baltimore MD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982 “Recent Works” Slayton House Gallery, Columbia MD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980 “George Goebel: An Exhibition of Paintings and Drawings” Catonsville Community College Gallery, Baltimore MD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GROUP SHOWS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2007 “Sea Views” Erlich Gallery, Marblehead, Massachusett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2004 “Group Show” Huston-Tuttle Gallery, Rockland, M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2003 “Group Show” Grand Style Gallery, Baltimore, MD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2002 “Group Show” Grand Style Gallery, Baltimore MD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2002 “Visions of Land and Sea” Erlich Gallery, Marblehead, Massachusett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2000 “American Artist Magazine’s, Realism Today” John Pence Gallery, San Francisco, 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995 “Artistic Applause for the Beauty that Surrounds Us” Life of Maryland Gallery, Owings Mills, MD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992 “The Last Picture Show” Life of Maryland Gallery, Baltimore, MD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990 “As I See Myself: Maryland Artist Self Portraits” Life of Maryland Gallery, Baltimore, MD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988 “Maryland through Artists Eyes” Life of Maryland Gallery, Baltimore, MD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987 “Community College of Baltimore Alumni Juried Exhibition” City Hall Gallery, Baltimore, MD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986 “The Maryland Landscape” Tuttle Gallery, McDonogh School, Owings Mill, MD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983 “Group Show” Jerry Gilden Gallery, Baltimore, MD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979 “Baltimore Arts Festival” Baltimore, MD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978 “Baltimore Arts Festival” Baltimore, MD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977 “Group Show” The Center Club Gallery, Baltimore, MD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975 “The Charcoal Club First Invitational” Charcoal Cub Gallery, Baltimore, MD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974 “Group Show” Vertical Gallery, Baltimore, MD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BIBLIOGRAPHY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The Artist’s Magazine “Glazing Trails”, October, 2002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merican Artist Magazine “Realism Today”, October, 20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arl Grenville Killeen with Leah Raechel Killeen “The North Light Book of Acrylic Painting Techniques” (6 paintings reproduced plus a step by step of one of my paintings) 1995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eana Kelly-Coffin “Picture Perfect” The Catonsville Times July 12, 1995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ike Giuliano “Goebel Brings Life to Landscape” The Columbia Flyer, November 22, 199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Louise Sheldon “Radiant Realism on view at Life of Maryland Gallery” The Baltimore Chronicle, December 5, 199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WMAR-TV NEWS AT NOON December 1990 (Guest spot with paintings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Henry Scarupa “Artists turn photos into their vision” The Sun, March 1, 1985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Paul Milton, “Art for art’s sake” The Catonsville Times, January 1985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Catonsville Community College Cable 4 Connections, November 1982 (Guest spot with paintings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HONORS AWARD- Finalist The Artist Magazine 1992 Painting Competition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CURRENT EMPLOYMENT: Staub Art Studio: Teacher, realist painting in all mediums, picture frame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REPRESENTED BY:, Isalos Gallery, Stonington Maine and The Erlich Gallery, Marblehead, Massachusetts. Selected works, Dowling Walsh Gallery, Rockland, Main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RTIST STATEMEN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My whole notion of painting changed radically after viewing a Maxfield Parrish exhibition many years ago. Parrish’s highly detailed, gemlike landscapes seemed as if they were lit from behind with a glow all their own. Before I experienced that wonderful exhibit, I achieved the illusion of light in my paintings by building up opaque colors over a middle-toned background. But I studied Parrish’s technique of laying down transparent glazes of color on a pure white panel, and a whole new world of possibilities opened up for  m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My landscape paintings generally fall into two categories: forest and shore. Near my home in central Maryland I’m lucky to have access to the Patapsco Valley State Park, which protects thousands of acres of old-growth eastern deciduous forest. Within the boundaries of this reserve I find an endless variety of subject matter that change with each season. The inspiration for my seascapes comes from my yearly trips to the flat, sandy expanses of the mid- Atlantic shore and the rocky coast of Maine. In the last decade my summer trips to the coast of Maine have taken my seascapes in an entirely new direction: I grapple with the challenge of avoiding the clichés we’ve come to associate with paintings of Main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My approach to painting is continually evolving and undergoing constant refinement. There are no “rules”in art, and I try to keep that in mind every time I enter the stud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